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ARQUITETO CARLOS NELSON BUENO, ESTUDOS JUNTO A SECRETARIA DE EDUCAÇÃO PARA CONCEDER A TODOS OS ALUNOS DAS ESCOLAS MUNICIPAIS, AUXÍLIO PECUNIÁRIO PARA AQUISIÇÃO DE MATERIAL ESCOLAR, ATRAVÉS DE VALE EDUCAÇÃO NO COMÉRCIO MOGIMIRIAN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00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 xml:space="preserve"> que no início do ano letivo a Prefeitura através de sua Secretaria de Educação, fornece aos alunos da  Rede Municipal de ensino materiais escolares somente para aqueles  que são  cadastr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penas uma minoria recebe o material escolar pois os cadastros são realizados nas escolas  através de solicitações dos pais dos alun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tualmente a Rede Municipal atende  7.000 alunos divididos  em Educação Infantil de   0 a 5 anos e  Ensino  Fundamental  do 1º ao 9º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estudos junto a Secretaria de Educação para conceder a todos os alunos das Escolas Municipais, auxílio pecuniário para aquisição de material escolar, através de Vale Educação no comércio Mogimiria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presente indicação visa a posssibilidade de instituir  o  Vale Educação, que consistiria num cartão  para que os pais dos alunos da rede municipal de ensino realizassem a  compra de materiais escolares  necessários, nas empresas do ramo existentes no municípi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s valores estimados para subsidiar  a compra de materiais  variam de acordo com a fase da educação ou poderá ser  estipulado um valor único de por exemplo R$40,00 por alun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lém do ganho familiar o comércio da cidade será contemplado,  pois  para sua  implementação poderá ser firmada uma parceria  com a Associação Comercial para que todo o material seja adquirido nos estabelecimentos comerciais do municípi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itas cidades tais como: Dracena, Jales, Bariri, Votorantim, Rio de Janeiro já adotaram tais medidas, dada as vantagens que a sistemática trás para o comércio  local  para os pais e  estud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4 de janeiro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0-01-14T13:19:00Z</dcterms:modified>
  <cp:revision>16</cp:revision>
  <dc:subject/>
  <dc:title> ENCAMINHA ABAIXO-ASSINADO DOS USUÁRIOS DA QUADRA ESPORTIVA DA PRAÇA JOSÉ SCHINCARIOL AO EXECUTIVO MUNICIPAL.</dc:title>
</cp:coreProperties>
</file>