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enhor Prefeito Carlos Nelson Bueno, junto ao Departamento de Obras e Habitação, para que sejam tapados os buracos da Rua Mário Piovesano e Avenida Luís Pilla, localizadas no Distrito de Martim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NDICAÇÃO  N°   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Tendo em vista as reivindicações dos moradores do Distrito de Martim Francisco, principalmente dos fiéis da Igreja Assembléia de Deus do Belém. </w:t>
      </w:r>
    </w:p>
    <w:p>
      <w:pPr>
        <w:pStyle w:val="TextBodyIndent"/>
        <w:spacing w:lineRule="auto" w:line="360"/>
        <w:rPr/>
      </w:pPr>
      <w:r>
        <w:rPr/>
        <w:t xml:space="preserve">Indico à Mesa, na Forma Regimental de Estilo após ouvido o Douto Plenário, que seja solicitado ao Sr. Prefeito Carlos Nelson, junto ao Departamento Obras e Habitação, estudos </w:t>
      </w:r>
      <w:r>
        <w:rPr>
          <w:bCs/>
          <w:iCs/>
        </w:rPr>
        <w:t xml:space="preserve">para que sejam tapados os buracos da Rua Mário Piovesano e Avenida Luís Pilla, ambas localizadas no Distrito de Martim Francisco. 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ótolli”, aos 13 de janeiro de 2010.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MOACIR GENUÁRIO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11:00Z</dcterms:created>
  <dc:creator>Micro1</dc:creator>
  <dc:description/>
  <cp:keywords/>
  <dc:language>en-US</dc:language>
  <cp:lastModifiedBy>pmdb</cp:lastModifiedBy>
  <cp:lastPrinted>2009-07-16T16:07:00Z</cp:lastPrinted>
  <dcterms:modified xsi:type="dcterms:W3CDTF">2010-01-13T17:22:00Z</dcterms:modified>
  <cp:revision>5</cp:revision>
  <dc:subject/>
  <dc:title>ASSUNTO:  </dc:title>
</cp:coreProperties>
</file>