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a ao Executivo Municipal, para que sejam elaborados estudos junto ao departamento competente, em melhorias na lateral da Avenida Ammucci Truffi – Jd. Paulista.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  ,    DE 201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s vários pedidos de moradores do Jardim Paulista, e Parque da Imprensa, preocupados com a segurança da população, onde solicitam a construção de calçada na Avenida Ammucci Truffi  que liga o Jardim Paulista ao Parque da Imprensa, pois as pessoas são obrigadas a andar no leito da pista, correndo o risco de serem atropeladas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pós cumpridas a formalidades de praxe, se oficia ao Prefeito Municipal, junto ao Departamento competente, estudos para a melhoria naquele loc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0 de jan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2:00Z</dcterms:created>
  <dc:creator>Paula</dc:creator>
  <dc:description/>
  <cp:keywords/>
  <dc:language>en-US</dc:language>
  <cp:lastModifiedBy>ptb</cp:lastModifiedBy>
  <cp:lastPrinted>2009-02-10T16:55:00Z</cp:lastPrinted>
  <dcterms:modified xsi:type="dcterms:W3CDTF">2010-01-20T12:28:00Z</dcterms:modified>
  <cp:revision>5</cp:revision>
  <dc:subject>..</dc:subject>
  <dc:title>..</dc:title>
</cp:coreProperties>
</file>