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Senhor Prefeito Municipal, juntamente ao Departamento competente possam realizar estudos na melhoria da camada asfáltica Rua Francisco Cardon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 ,  DE 2010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 mesa, após cumpridas as formalidades de praxe, seja oficiado ao Senhor Prefeito Municipal Carlos Nelson Bueno, juntamente ao Departamento competente que possam realizar melhorias na camada asfáltica na Rua Francisco Cardona – Vila Bordignon Velha trecho da Rua Capitão Simeão Ribas até a Rua João Bordignon.</w:t>
      </w:r>
    </w:p>
    <w:p>
      <w:pPr>
        <w:pStyle w:val="TextosemFormatao"/>
        <w:ind w:left="10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licito que seja realizada manutenção na via pública, para que o trânsito flua melhor. Pois está com o asfalto em péssimas condições dificultando assim o acess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“Vereador Santo Róttoli”, em  25 de janeiro de 2010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112520</wp:posOffset>
          </wp:positionH>
          <wp:positionV relativeFrom="page">
            <wp:posOffset>99695</wp:posOffset>
          </wp:positionV>
          <wp:extent cx="118237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6535</wp:posOffset>
              </wp:positionH>
              <wp:positionV relativeFrom="paragraph">
                <wp:posOffset>-698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-0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13:00Z</dcterms:created>
  <dc:creator>Paula</dc:creator>
  <dc:description/>
  <cp:keywords/>
  <dc:language>en-US</dc:language>
  <cp:lastModifiedBy>ptb</cp:lastModifiedBy>
  <cp:lastPrinted>2009-05-19T13:46:00Z</cp:lastPrinted>
  <dcterms:modified xsi:type="dcterms:W3CDTF">2010-01-19T13:13:00Z</dcterms:modified>
  <cp:revision>2</cp:revision>
  <dc:subject>..</dc:subject>
  <dc:title>..</dc:title>
</cp:coreProperties>
</file>