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estudos junto ao Departamento de Serviços Municipais, para que seja </w:t>
      </w:r>
      <w:r>
        <w:rPr>
          <w:sz w:val="28"/>
          <w:szCs w:val="28"/>
        </w:rPr>
        <w:t xml:space="preserve">feita uma faixa de pedestre que liga a Praça Rui Barbosa ao Banco Bradesc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estudos junto ao Departamento de Trânsito para que seja feita uma faixa de pedestre que liga a Praça Rui Barbosa ao Banco Bradesco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20 de Janeiro de 2010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36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10-01-20T17:36:00Z</dcterms:modified>
  <cp:revision>2</cp:revision>
  <dc:subject/>
  <dc:title>ASSUNTO: </dc:title>
</cp:coreProperties>
</file>