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ao Prefeito Municipal , para que sejam elaborados estudos junto ao departamento competente, para eliminação da bomba de recalque do Parque da Impren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       ,    DE 201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pós cumpridas a formalidades de praxe, seja solicitado ao Prefeito Municipal, junto ao Departamento competente, estudos para a eliminação da bomba de recalque de esgoto do Parque da Imprens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vários pedidos de moradores do Parque da Imprensa, pelo que vem ocorrendo com a bomba de recalque de esgoto, que periodicamente está entupindo e saindo dejetos pela rua e até mesmo voltando para dentro de algumas residências. Esta bomba está localizada entre as Ruas Benedito Branco de Abreu e a Rua Vereador Daniel Manara - Parque da Imprensa,  os moradores pedem que ela seja eliminada do local ou realize melhorias para que não ocorra mais este problema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5 de jan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6:00Z</dcterms:created>
  <dc:creator>Paula</dc:creator>
  <dc:description/>
  <cp:keywords/>
  <dc:language>en-US</dc:language>
  <cp:lastModifiedBy>ptb</cp:lastModifiedBy>
  <cp:lastPrinted>2009-02-10T16:55:00Z</cp:lastPrinted>
  <dcterms:modified xsi:type="dcterms:W3CDTF">2010-01-21T13:06:00Z</dcterms:modified>
  <cp:revision>2</cp:revision>
  <dc:subject>..</dc:subject>
  <dc:title>..</dc:title>
</cp:coreProperties>
</file>