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junto ao Departamento de Obras e Habitação, para que sejam realizadas melhorias nas ruas das Chácaras São Francisco e Sol Nascente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</w:rPr>
        <w:t xml:space="preserve">                      </w:t>
      </w:r>
      <w:r>
        <w:rPr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</w:t>
      </w:r>
      <w:r>
        <w:rPr>
          <w:b/>
        </w:rPr>
        <w:t>INDICAÇÃO N°       DE 201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onforme solicitação dos moradores, indico a Douta Mesa, após ouvido o Plenário seja oficiado ao Senhor Prefeito Carlos Nelson, juntamente ao Departamento de Obras</w:t>
      </w:r>
      <w:r>
        <w:rPr>
          <w:bCs/>
          <w:sz w:val="28"/>
        </w:rPr>
        <w:t xml:space="preserve">, para que sejam realizadas melhorias nas Ruas das Chácaras São Francisco e Sol Nascente, como passar a máquina patrol ajudando  no escoamento das águas pluviais, limpeza de galhos, limpeza dos bueiros localizados na entrada da Sub Prefeitura, passando pelo lago do Sol Nascente até a Empresa Lindsay.  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 aos, 21 de janeiro de 2010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MOACIR GENUÁRI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15:00Z</dcterms:created>
  <dc:creator>Micro1</dc:creator>
  <dc:description/>
  <cp:keywords/>
  <dc:language>en-US</dc:language>
  <cp:lastModifiedBy>pmdb</cp:lastModifiedBy>
  <cp:lastPrinted>2009-11-05T16:34:00Z</cp:lastPrinted>
  <dcterms:modified xsi:type="dcterms:W3CDTF">2010-01-21T16:27:00Z</dcterms:modified>
  <cp:revision>9</cp:revision>
  <dc:subject/>
  <dc:title>ASSUNTO: </dc:title>
</cp:coreProperties>
</file>