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Solicita ao Prefeito Municipal, estudo junto ao departamento competente para que as ruas de terra do Parque das Laranjeiras possam ser recuperadas devido aos problemas causados pela chu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 Sr. Prefeito Municipal, Carlos Nelson Bueno, para que estude juntamente com o departamento competente a recuperação das ruas de terra do Parque das Laranjeiras devido aos problemas ocasionados pela chuva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amos com urgência a recuperação das ruas de terra do bairro Parque das Laranjeiras, principalmente na Rua Francisco Ferreti (antiga rua 30) por onde transita os veículos de transporte público.</w:t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s moradores estão enfrentando dificuldades para transitarem pelo bairro devido aos problemas ocasionados pela chuva, e somente a recuperação das vias poderá amenizar esta situação cujas conseqüências já duram desde o mês de dezembro, quando houve o corte de gastos e não foi possível o conserto da máquina que realiza este serviço.</w:t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5 DE JANEIRO DE 2010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44:00Z</dcterms:created>
  <dc:creator>PREFEITURA MUNICIPAL DE MOGI MIRIM</dc:creator>
  <dc:description/>
  <cp:keywords/>
  <dc:language>en-US</dc:language>
  <cp:lastModifiedBy> </cp:lastModifiedBy>
  <cp:lastPrinted>2006-06-09T11:31:00Z</cp:lastPrinted>
  <dcterms:modified xsi:type="dcterms:W3CDTF">2010-01-21T15:44:00Z</dcterms:modified>
  <cp:revision>2</cp:revision>
  <dc:subject/>
  <dc:title>ASSUNTO: ENCAMINHA ABAIXO-ASSINADO DOS USUÁRIOS DA QUADRA ESPORTIVA DA PRAÇA JOSÉ SCHINCARIOL AO EXECUTIVO MUNICIPAL.</dc:title>
</cp:coreProperties>
</file>