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>: solicito ao SENHOR prefeito arquiteto carlos nelson bueno estudos junto ao departamento competente  para que provideciem a limpeza e  construção de calçadas em terreno localizado na avenida adib chaib esquina com a rua joaquim firmin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A falta de limpeza e do terreno localizado na Avenida Adib Chaib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000000"/>
          <w:szCs w:val="24"/>
        </w:rPr>
        <w:t>está  gerando diversos  problemas  em virtude do acúmulo de lixo e entulho e do crescimento do mato.  Esses fatores facilitam a proliferação de roedores, insetos e animais peçonhentos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Cs w:val="24"/>
        </w:rPr>
        <w:t>Além disso, o mato alto e o lixo podem viabilizar a formação de reservatórios de água, que tornam-se criatórios para o mosquito da Dengu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estudos junto ao Departamento Municipal competente para que </w:t>
      </w:r>
      <w:r>
        <w:rPr>
          <w:rFonts w:cs="Bookman Old Style" w:ascii="Bookman Old Style" w:hAnsi="Bookman Old Style"/>
          <w:bCs/>
          <w:sz w:val="24"/>
          <w:szCs w:val="24"/>
        </w:rPr>
        <w:t>providencie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 xml:space="preserve">  limpeza do terreno  e a construção de calçadas, na Avenida Adib Chaib esquina com a Rua Joaquim Firmino – Centro.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21de janeiro de 20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1:00Z</dcterms:created>
  <dc:creator>Secretaria</dc:creator>
  <dc:description/>
  <cp:keywords/>
  <dc:language>en-US</dc:language>
  <cp:lastModifiedBy>pps</cp:lastModifiedBy>
  <cp:lastPrinted>2009-03-09T10:15:00Z</cp:lastPrinted>
  <dcterms:modified xsi:type="dcterms:W3CDTF">2010-01-21T17:02:00Z</dcterms:modified>
  <cp:revision>3</cp:revision>
  <dc:subject/>
  <dc:title>ASSUNTO :</dc:title>
</cp:coreProperties>
</file>