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: Indico ao Excelentíssimo Senhor Prefeito Municipal, estudos juntamente com o DOH, sobre a possibilidade de restauração do asfalto  da Rua Santo Agostinho e paralelas, Vila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NDICAÇÃO N°     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  <w:t>Requeiro após ouvido a Douta mesa que o Excelentíssimo Senhor Prefeito Municipal, juntamente com o Departamento de Obras, estudos sobre a possibilidade de restauração do asfalto da Rua Santo Agostinho e paralelas,  Vila Bianchi, pois,  encontram-se totalmente comprometidos.</w:t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20 de janeiro de 2010.</w:t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VEREADORA DRA. MARIA ALICE FERNANDES MOSTARDINHA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1:00Z</dcterms:created>
  <dc:creator>pmdb3</dc:creator>
  <dc:description/>
  <cp:keywords/>
  <dc:language>en-US</dc:language>
  <cp:lastModifiedBy>pmdb3</cp:lastModifiedBy>
  <cp:lastPrinted>2010-01-20T10:51:00Z</cp:lastPrinted>
  <dcterms:modified xsi:type="dcterms:W3CDTF">2010-01-22T16:17:00Z</dcterms:modified>
  <cp:revision>14</cp:revision>
  <dc:subject/>
  <dc:title/>
</cp:coreProperties>
</file>