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Obras, para que seja feita manutenção da lombada na Rod. dos Agricultores KM 1,5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Obras, para que seja  feita manutenção da lombada na Rod. dos Agricultores Km, 1,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om o constante recapeamento da Estrada dos Agricultores,a lombada ficou baixa, o que gera insegurança aos moradores da região, pois os carros passam em alta velocidade, tendo em vista que a lombada está muito baixa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7 de janeiro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3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0-01-27T10:33:00Z</dcterms:modified>
  <cp:revision>2</cp:revision>
  <dc:subject/>
  <dc:title>ASSUNTO: </dc:title>
</cp:coreProperties>
</file>