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s Departamentos de Educação e Cultura, para que se crie um programa que ministre aulas de Computação para as pessoas da Terceira Ida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s Departamentos de Educação e Cultura, para que se crie um programa que ministre aulas de Computação para as pessoas da Terceira Idade; Muitos munícipes da terceira idade de nossa cidade tem demonstrado o interesse em aprender computação, más como não há uma escola especializada neste público, torna-se difícil este aprendizado, e um programa da Prefeitura neste sentido iria de encontro ao interesse dos mesmo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6 de janeir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4:00Z</dcterms:created>
  <dc:creator>Micro1</dc:creator>
  <dc:description/>
  <cp:keywords/>
  <dc:language>en-US</dc:language>
  <cp:lastModifiedBy>PMDB2</cp:lastModifiedBy>
  <cp:lastPrinted>2010-01-27T08:07:00Z</cp:lastPrinted>
  <dcterms:modified xsi:type="dcterms:W3CDTF">2010-01-27T10:34:00Z</dcterms:modified>
  <cp:revision>2</cp:revision>
  <dc:subject/>
  <dc:title>ASSUNTO: </dc:title>
</cp:coreProperties>
</file>