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AO EXMO PREFEITO MUNICIPAL CARLOS NELSON BUENO QUE REALIZE MELHORIAS NA RUA DA PEN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Carlos Nelson Bueno para que junto ao Departamento competente proceda melhorias como asfalto, iluminação e limpeza  do mato na Rua da Penha, visando beneficiar os moradore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2719070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27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  18  de Janeiro 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EREADOR LUIS ROBERTO TAVARE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4:00Z</dcterms:created>
  <dc:creator>Micro1</dc:creator>
  <dc:description/>
  <cp:keywords/>
  <dc:language>en-US</dc:language>
  <cp:lastModifiedBy>PSDB2</cp:lastModifiedBy>
  <cp:lastPrinted>2010-01-21T08:22:00Z</cp:lastPrinted>
  <dcterms:modified xsi:type="dcterms:W3CDTF">2010-01-21T10:22:00Z</dcterms:modified>
  <cp:revision>4</cp:revision>
  <dc:subject/>
  <dc:title>ASSUNTO: SOLICITA INFORMAÇÕES DO DEPARTAMENTO DE TRÂNSITO, REFERENTE A PEDIDO FEITO PELOS MORADORES DA AVENIDA GUARANI, LOCALI</dc:title>
</cp:coreProperties>
</file>