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PARA QUE PROVIDENCIE A MANUTENÇÃO DOS SEMÁFOROS INSTALADOS NA CIDAD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manutenção dos semáforos instalados n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ada ponto onde existe o semáforo, normalmente há um equipamento principal no alto e um auxiliar mai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uitos destes principais estão queimados o que dificulta bastante o trânsito e propiciando inclusive a ocorrência de graves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01 de fevereir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5:00Z</dcterms:created>
  <dc:creator>Marilene</dc:creator>
  <dc:description/>
  <cp:keywords/>
  <dc:language>en-US</dc:language>
  <cp:lastModifiedBy>PPS2</cp:lastModifiedBy>
  <cp:lastPrinted>2009-11-05T11:57:00Z</cp:lastPrinted>
  <dcterms:modified xsi:type="dcterms:W3CDTF">2010-01-28T18:44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