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Cs/>
          <w:iCs/>
          <w:sz w:val="24"/>
          <w:szCs w:val="24"/>
        </w:rPr>
      </w:pPr>
      <w:r>
        <w:rPr>
          <w:b/>
          <w:sz w:val="24"/>
        </w:rPr>
        <w:t>ASSUNTO.</w:t>
      </w:r>
      <w:r>
        <w:rPr>
          <w:bCs/>
          <w:iCs/>
          <w:sz w:val="24"/>
          <w:szCs w:val="24"/>
        </w:rPr>
        <w:t xml:space="preserve"> Indica ao Senhor Prefeito, para que solicite junto ao Departamento de Trânsito medidas para a redução da velocidade do trafego para maior segurança do trânsito na Rua Ângelo Bruno – Pq. das Laranjeiras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.º          DE 2010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SENHORES VEREADORES E SENHORAS VEREADORAS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INDICO ao Exmo. Senhor Prefeito Municipal, Arquiteto Carlos Nelson Bueno, para que Vossa Excelência solicite junto ao </w:t>
      </w:r>
      <w:r>
        <w:rPr>
          <w:bCs/>
          <w:iCs/>
          <w:sz w:val="24"/>
          <w:szCs w:val="24"/>
        </w:rPr>
        <w:t>Departamento de Trânsito estudos para a redução da velocidade do trafego para maior segurança do trânsito na Rua Ângelo Bruno – Pq. das Laranjeiras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USTIFICATIVA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A solicitação em questão leva em consideração que nesta Rua há um acentuado declive o que deixa o trânsito no local perigoso, já que, os motoristas ao descer abusam da velocidade e arriscam-se nos cruzamentos e ao subir fazem ultrapassagens demoradas aumentando o perigo. Sendo assim medidas que obriguem o transito a ocorrer em velocidade reduzida são essenciais a fim de se evitar acidentes.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Sala das Sessões “Vereador Santo Rotolli”, aos 29 de janeiro de 2010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DITO DA FARMÁCIA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RTIDO VERDE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59740</wp:posOffset>
          </wp:positionV>
          <wp:extent cx="1028700" cy="748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3:51:00Z</dcterms:created>
  <dc:creator>Secretaria</dc:creator>
  <dc:description/>
  <cp:keywords/>
  <dc:language>en-US</dc:language>
  <cp:lastModifiedBy>Preferred Customer</cp:lastModifiedBy>
  <cp:lastPrinted>2009-12-11T15:27:00Z</cp:lastPrinted>
  <dcterms:modified xsi:type="dcterms:W3CDTF">2010-01-29T13:58:00Z</dcterms:modified>
  <cp:revision>4</cp:revision>
  <dc:subject/>
  <dc:title>ASSUNTO :</dc:title>
</cp:coreProperties>
</file>