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que efetue a limpeza em terrenos da Rua Ângelo Bruno – Pq. das Laranjeiras ou medidas cabíveis que sanem o problema de mato e suj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sz w:val="24"/>
        </w:rPr>
        <w:t xml:space="preserve">INDICO ao Exmo. Senhor Prefeito Municipal, Arquiteto Carlos Nelson Bueno, para que Vossa Excelência solicite junto ao Departamento competente </w:t>
      </w:r>
      <w:r>
        <w:rPr>
          <w:bCs/>
          <w:iCs/>
          <w:sz w:val="24"/>
          <w:szCs w:val="24"/>
        </w:rPr>
        <w:t>que efetue a limpeza em terrenos da Rua Ângelo Bruno – Pq. das Laranjeiras ou medidas cabíveis que sanem o problema de mato e sujeira no local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 indicação em questão leva em consideração que diversos terrenos desta Rua estão com mato alto e sujeiras o que vem trazendo perigo e preocupação aos moradores e a sua manutenção é indispensável para que não se acentue a proliferação de insetos e animais peçonhentos e não coloque em risco a saúde pública de moradores e demais que trafegam nas proximidades, além do risco dos locais serem utilizados para crime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29 de JANEIR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03:00Z</dcterms:created>
  <dc:creator>Secretaria</dc:creator>
  <dc:description/>
  <cp:keywords/>
  <dc:language>en-US</dc:language>
  <cp:lastModifiedBy>Preferred Customer</cp:lastModifiedBy>
  <cp:lastPrinted>2009-03-06T15:23:00Z</cp:lastPrinted>
  <dcterms:modified xsi:type="dcterms:W3CDTF">2010-01-29T14:10:00Z</dcterms:modified>
  <cp:revision>4</cp:revision>
  <dc:subject/>
  <dc:title>ASSUNTO :</dc:title>
</cp:coreProperties>
</file>