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SOLICITA RECUPERAÇÃO DA LIGAÇÃO ENTRE O JARDIM PLANALTO E O DISTRITO DE MARTIM FRANCISCO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PRESIDENTE DA MESA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DE 2009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spacing w:lineRule="auto" w:line="360"/>
        <w:rPr/>
      </w:pPr>
      <w:r>
        <w:rPr/>
        <w:t>SENHORAS E SENHORES VEREADOR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seja realizado estudos para fazer a recuperação imediata da ligação entre o Jardim Planalto e o Distrito de Martim Francisco e estudos para a pavimentação integral da mesma. </w:t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local acima citado é uma importante via de ligação entre o Jardim Planalto e o Distrito de Martim Francisco, por onde passa vários veículo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solicitação da pavimentação da estrada é uma reivindicação antiga dos moradores do Jardim Planalto e do Distrito de Martim Francisc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pavimentação da ligação vai trazer mais segurança aos usuários, pois alem dos veículos que transitam pela estrada também são freqüentadores ciclistas, transeuntes alem de maquinário agrícol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ala das Sessões “Vereador Santo Rótolli” aos 29 janeiro de 201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BANCADA - PDT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06:00Z</dcterms:created>
  <dc:creator>PREFEITURA MUNICIPAL DE MOGI MIRIM</dc:creator>
  <dc:description/>
  <cp:keywords/>
  <dc:language>en-US</dc:language>
  <cp:lastModifiedBy>pdt3</cp:lastModifiedBy>
  <cp:lastPrinted>2009-06-08T15:25:00Z</cp:lastPrinted>
  <dcterms:modified xsi:type="dcterms:W3CDTF">2010-01-29T11:06:00Z</dcterms:modified>
  <cp:revision>2</cp:revision>
  <dc:subject/>
  <dc:title> ENCAMINHA ABAIXO-ASSINADO DOS USUÁRIOS DA QUADRA ESPORTIVA DA PRAÇA JOSÉ SCHINCARIOL AO EXECUTIVO MUNICIPAL.</dc:title>
</cp:coreProperties>
</file>