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REALIZE A PODA DE ÁRVORES NO LAGO DO LAVAPES (ZERÃO), NO BAIRRO DA VILA BIANCH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Carlos Nelson Bueno para que junto ao Departamento competente para que faça a poda das árvores na calçada do lago do Lavapés (Zerão), Bairro da Vila Bianchi, visando com a medida faciliar os pedestres a visualização das placas de infomaçõe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4:00Z</dcterms:created>
  <dc:creator>Valter</dc:creator>
  <dc:description/>
  <cp:keywords/>
  <dc:language>en-US</dc:language>
  <cp:lastModifiedBy>PSDB2</cp:lastModifiedBy>
  <cp:lastPrinted>2010-01-29T12:34:00Z</cp:lastPrinted>
  <dcterms:modified xsi:type="dcterms:W3CDTF">2010-01-29T14:34:00Z</dcterms:modified>
  <cp:revision>2</cp:revision>
  <dc:subject/>
  <dc:title>ASSUNTO: Requer afastamento do Vereador José Jorge Módena por 10 dias, por motivo de saúde</dc:title>
</cp:coreProperties>
</file>