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MANUTENÇAO DAS PLACAS DE INFORMAÇOES NO BAIRRO MARIA BEATRI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Carlos Nelson Bueno para que junto ao Departamento competente proceda a manutenção nas placas de informações no Bairro Maria Beatriz, pois na Rua Juventino Gasparini a placa de parada obrigatótia se encontra caida na calçad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Valter</dc:creator>
  <dc:description/>
  <cp:keywords/>
  <dc:language>en-US</dc:language>
  <cp:lastModifiedBy>PSDB2</cp:lastModifiedBy>
  <cp:lastPrinted>2010-01-29T12:19:00Z</cp:lastPrinted>
  <dcterms:modified xsi:type="dcterms:W3CDTF">2010-01-29T14:19:00Z</dcterms:modified>
  <cp:revision>2</cp:revision>
  <dc:subject/>
  <dc:title>ASSUNTO: Requer afastamento do Vereador José Jorge Módena por 10 dias, por motivo de saúde</dc:title>
</cp:coreProperties>
</file>