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:</w:t>
      </w:r>
      <w:r>
        <w:rPr>
          <w:b/>
          <w:caps/>
          <w:sz w:val="22"/>
          <w:szCs w:val="22"/>
        </w:rPr>
        <w:t xml:space="preserve"> solicito ao SENHOR prefeito estudos para a limpeza de imovel localizado a Rua santa cru z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SENHORES VEREADORES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INDIC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ao Senhor Prefeito, Arquiteto </w:t>
      </w:r>
      <w:r>
        <w:rPr>
          <w:rFonts w:cs="Bookman Old Style" w:ascii="Bookman Old Style" w:hAnsi="Bookman Old Style"/>
          <w:sz w:val="22"/>
          <w:szCs w:val="22"/>
        </w:rPr>
        <w:t>Carlos Nelson Bueno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estudos junto ao Departamento Municipal competente para que junto aos Departamentos Competentes, busquem estudos e  medidas cabíveis, para que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>providenciem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>a limpeza d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imóvel localizado a Rua Santa Cruz, nº929 – Santa Cruz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O imóvel citado  vem causando um grande mal estar a toda a vizinhança., é  comum encontrar nesse local, além de ratos que invadem as residências próximas.  E em algumas vezes o cheiro é insuportável, criando se assim um ambiente insalubre para moradores vizinh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2"/>
        <w:ind w:firstLine="708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 29 de janeiro  de 201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0:00Z</dcterms:created>
  <dc:creator>Secretaria</dc:creator>
  <dc:description/>
  <cp:keywords/>
  <dc:language>en-US</dc:language>
  <cp:lastModifiedBy>pps</cp:lastModifiedBy>
  <cp:lastPrinted>2009-10-02T09:50:00Z</cp:lastPrinted>
  <dcterms:modified xsi:type="dcterms:W3CDTF">2010-01-29T14:10:00Z</dcterms:modified>
  <cp:revision>2</cp:revision>
  <dc:subject/>
  <dc:title>ASSUNTO :</dc:title>
</cp:coreProperties>
</file>