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HASTES COM LUMINARIAS NO FINAL DA AVENIDA CAETANO SCHINCARIOL PERTO DA EMPRESA TÓRID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seja efetuada a colocação de hastes com luminária no final da Avenida Caetano Schincariol perto da Empresa Tóride no Parque Industrial Jose Marango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al solicitação deve se ao fato de pedidos dos empresários, trabalhadores, transportadores e freqüentadores do loc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local esta escuro, proporcionando insegurança aos Munícipes, pois são freqüentes pessoas estranhas no local devido à escurid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 local já existe os postes da Elektro porem esta faltando algumas luminárias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ala das Sessões “Vereador Santo Rótolli” aos  02 fevereiro de 2010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PREFEITURA MUNICIPAL DE MOGI MIRIM</dc:creator>
  <dc:description/>
  <cp:keywords/>
  <dc:language>en-US</dc:language>
  <cp:lastModifiedBy>pdt3</cp:lastModifiedBy>
  <cp:lastPrinted>2009-04-09T14:28:00Z</cp:lastPrinted>
  <dcterms:modified xsi:type="dcterms:W3CDTF">2010-02-02T15:20:00Z</dcterms:modified>
  <cp:revision>2</cp:revision>
  <dc:subject/>
  <dc:title> ENCAMINHA ABAIXO-ASSINADO DOS USUÁRIOS DA QUADRA ESPORTIVA DA PRAÇA JOSÉ SCHINCARIOL AO EXECUTIVO MUNICIPAL.</dc:title>
</cp:coreProperties>
</file>