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Senhor Prefeito Municipal, juntamente ao Departamento competente, a manutenção dos brinquedos instalados na Praça Francisco Alves dos Santos - Centr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,  DE 2010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Senhor Prefeito Municipal Carlos Nelson Bueno, juntamente ao Departamento competente para que possam realizar a manutenção dos brinquedos e colocação de areia onde estão instaladas as balanças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que as crianças tenham mais segurança nos momentos de lazer pedimos que seja realizada manutenção periódica nos brinquedos instalados nas Praças e no caso de uma queda de algum brinquedo a necessidade de areia no local amortecerá um pouco está queda,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orre que nesta praça o local não tem areia e sim asfalto o que pode machucar ainda mais uma crianç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la das Sessões “Vereador Santo Róttoli”, em   08 de fevereiro de  20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1:00Z</dcterms:created>
  <dc:creator>Paula</dc:creator>
  <dc:description/>
  <cp:keywords/>
  <dc:language>en-US</dc:language>
  <cp:lastModifiedBy>ptb</cp:lastModifiedBy>
  <cp:lastPrinted>2010-02-02T10:26:00Z</cp:lastPrinted>
  <dcterms:modified xsi:type="dcterms:W3CDTF">2010-02-02T12:31:00Z</dcterms:modified>
  <cp:revision>2</cp:revision>
  <dc:subject>..</dc:subject>
  <dc:title>..</dc:title>
</cp:coreProperties>
</file>