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ARQUITETO CARLOS NELSON BUENO,DETERMINE AO DEPARTAMENTO  COMPETENTE  A  LIMPEZA  DOS TERRENOS DA RUA PROF.BENEDITO  APARECIDO TAVARES ESQUINA COM  RUA  NOÉ  DE FREITAS NO JARDIM  FLAMBOYANT E DA RUA PROFª ADALGISA TEIXEIRA  ARCURI  ESQUINA COM A RUA FRANCISCO MANERA NO BAIRRO NOVACOOP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competente a limpeza dos  terrenos  da Rua Prof. Benedito Aparecido Tavares esquina com a Rua Noé de Freitas no Jardim Flamboyant e da Rua Profª  Adalgisa Teixeira Arcuri esquina com a Rua Francisco Manera no Bairro Novacoo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radores das  ruas citadas acima solicitam providências urgentes, pois o matagal está muito alto e com muitos entulhos acumulados trazendo para dentro das casas  insetos, ratos, baratas  e ainda  escurecendo as ruas  servindo de  esconderijos  para margi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4 de janeiro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0-02-04T12:37:00Z</dcterms:modified>
  <cp:revision>20</cp:revision>
  <dc:subject/>
  <dc:title> ENCAMINHA ABAIXO-ASSINADO DOS USUÁRIOS DA QUADRA ESPORTIVA DA PRAÇA JOSÉ SCHINCARIOL AO EXECUTIVO MUNICIPAL.</dc:title>
</cp:coreProperties>
</file>