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Trânsito e Transportes, para que procedam urgentemente a pintura da sinalização de solo em todo 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INDICAÇÃO  N°    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Após várias reivindicações de pedestres e motoristas que estão preocupados com a falta de sinalização, em todo o Distrito de Martim Francisc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ale destacar que as ruas do Distrito não possuem sinalização de pare, faixas de pedestres, lombadas, proibido estacionar, e outras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</w:t>
      </w:r>
      <w:r>
        <w:rPr/>
        <w:t xml:space="preserve">Desta forma , indico a Douta Mesa, após ouvido o Plenário seja oficiado ao Sr. Prefeito Carlos Nelson, juntamente ao Departamento de Trânsito  Serviços Municipais, para que procedam urgentemente a pintura da sinalização de solo em todo o Distrito de Martim Francisco. 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04 de fevereir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8:00Z</dcterms:created>
  <dc:creator>Micro1</dc:creator>
  <dc:description/>
  <cp:keywords/>
  <dc:language>en-US</dc:language>
  <cp:lastModifiedBy>pmdb</cp:lastModifiedBy>
  <cp:lastPrinted>2009-04-01T08:40:00Z</cp:lastPrinted>
  <dcterms:modified xsi:type="dcterms:W3CDTF">2010-02-04T11:56:00Z</dcterms:modified>
  <cp:revision>3</cp:revision>
  <dc:subject/>
  <dc:title>ASSUNTO: </dc:title>
</cp:coreProperties>
</file>