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ARQUITETO CARLOS NELSON BUENO,DETERMINE AO DEPARTAMENTO  COMPETENTE A CONSTRUÇÃO DE VALETAS PARA ESCOAMENTO DE ÁGUAS NA RUA FRANCISCO MANERA, PRÓXIMO  A EMEB VERª TEREZINHA DA  SILVA OLIVEIRA NO BAIRRO   NOVACOOP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Departamento  competente  a construção  de valetas para  escoamento de águas  na Rua Francisco Manera, próximo a EMEB  Verª Terezinha da Silva Oliveira no Bairro Novacoop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l solicitação procede devido  ao acumulo de  água e  lama  não havendo condições de passagem  tanto para carros e quanto para pedestres,  principalmente nas proximidades da EMEB  Verª Terezinha da Silva 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4 de fevereiro  de 2.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0-02-04T13:17:00Z</dcterms:modified>
  <cp:revision>24</cp:revision>
  <dc:subject/>
  <dc:title> ENCAMINHA ABAIXO-ASSINADO DOS USUÁRIOS DA QUADRA ESPORTIVA DA PRAÇA JOSÉ SCHINCARIOL AO EXECUTIVO MUNICIPAL.</dc:title>
</cp:coreProperties>
</file>