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seja reformado a Quadra e o Parquinho do Complexo Esportivo José Geraldo Solidário no Mirant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 N°          DE 2010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Serviços Municipais, para que seja reformado a Quadra e o Parquinho do Complexo Esportivo José Geraldo Solidário, pois ambos se encontram em estado de abandono, precisando de uma reforma urgentement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4 de fevereiro 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6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0-02-04T13:06:00Z</dcterms:modified>
  <cp:revision>2</cp:revision>
  <dc:subject/>
  <dc:title>ASSUNTO: </dc:title>
</cp:coreProperties>
</file>