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O AO SENHOR PREFEITO MUNICIPAL CARLOS NELSON BUENO PARA QUE JUNTO AO DEPARTAMENTO COMPETENTE REALIZE MELHORIAS NA PONTE PRÓXIMO A ACOJAMB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 para que construa calçadas na ponte existente no Jardim Maria Beatriz, próximo a ACOJAMB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2:00Z</dcterms:created>
  <dc:creator>Valter</dc:creator>
  <dc:description/>
  <cp:keywords/>
  <dc:language>en-US</dc:language>
  <cp:lastModifiedBy>PSDB2</cp:lastModifiedBy>
  <cp:lastPrinted>2010-02-05T09:39:00Z</cp:lastPrinted>
  <dcterms:modified xsi:type="dcterms:W3CDTF">2010-02-05T11:39:00Z</dcterms:modified>
  <cp:revision>7</cp:revision>
  <dc:subject/>
  <dc:title>ASSUNTO: Requer afastamento do Vereador José Jorge Módena por 10 dias, por motivo de saúde</dc:title>
</cp:coreProperties>
</file>