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de Trânsito medidas para a redução da velocidade do trafego para maior segurança do trânsito na Rua Paulo Naressi – Linda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ao </w:t>
      </w:r>
      <w:r>
        <w:rPr>
          <w:bCs/>
          <w:iCs/>
          <w:sz w:val="24"/>
          <w:szCs w:val="24"/>
        </w:rPr>
        <w:t>Departamento de Trânsito estudos para a redução da velocidade do trafego para maior segurança do trânsito na Rua Paulo Naressi – Linda Chaib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solicitação em questão leva em consideração que nesta Rua há grande movimento, pois se trata da principal via do bairro, o que deixa o trânsito no local perigoso, já que, os motoristas nos momentos de pressa arriscam-se transitando em velocidade incompatível com a segurança dos pedestres que também tem grande fluxo nesta via. Sendo assim medidas que obriguem o transito a ocorrer em velocidade reduzida são essenciais a fim de se evitar acidente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5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0:00Z</dcterms:created>
  <dc:creator>Secretaria</dc:creator>
  <dc:description/>
  <cp:keywords/>
  <dc:language>en-US</dc:language>
  <cp:lastModifiedBy>Preferred Customer</cp:lastModifiedBy>
  <cp:lastPrinted>2010-01-29T11:17:00Z</cp:lastPrinted>
  <dcterms:modified xsi:type="dcterms:W3CDTF">2010-02-05T17:13:00Z</dcterms:modified>
  <cp:revision>4</cp:revision>
  <dc:subject/>
  <dc:title>ASSUNTO :</dc:title>
</cp:coreProperties>
</file>