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A AO DEPARTAMENTO COMPETENTE A DEMARCAÇÃO E O PLANTIO DE MUDAS DE ARVORES NA PRAÇA NO JARDIM PATRICIA   </w:t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DE 2009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ARQUITETO CARLOS NELSON BUENO, para que Vossa Excelência determine ao Departamento competente a demarcação da Praça localizada no Jardim Patrícia e o plantio de mudas de arvores no local, em anexo a solicitação do munícip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olicitação visa à demarcação da área de lazer, pois no local há também uma área institucional da prefeitura de Mogi Miri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olicitação visa trazer qualidade de vida aos moradores, pois com a arborização do local vai proporcionar um ambiente mais agradáve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22 de fevereiro de 200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– PDT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NIVALDO DE JESUS BORIM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LUIS GUSTAVO ANTUNES STUPP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PDT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OSVALDO APRECIDO QUAGLI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S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5:00Z</dcterms:created>
  <dc:creator>PREFEITURA MUNICIPAL DE MOGI MIRIM</dc:creator>
  <dc:description/>
  <cp:keywords/>
  <dc:language>en-US</dc:language>
  <cp:lastModifiedBy>jania</cp:lastModifiedBy>
  <cp:lastPrinted>2009-03-25T16:00:00Z</cp:lastPrinted>
  <dcterms:modified xsi:type="dcterms:W3CDTF">2010-02-11T11:32:00Z</dcterms:modified>
  <cp:revision>3</cp:revision>
  <dc:subject/>
  <dc:title>ASSUNTO: ENCAMINHA ABAIXO-ASSINADO DOS USUÁRIOS DA QUADRA ESPORTIVA DA PRAÇA JOSÉ SCHINCARIOL AO EXECUTIVO MUNICIPAL.</dc:title>
</cp:coreProperties>
</file>