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SOLICITA OPERAÇÃO TAPA BURACO NA RUA FRANCISCO OLIVEIRA (CHICO BATATA) PROXIMO AO PLACAR</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a operação tapa buraco na Rua Francisco Oliveira (Chico Batata) proximo ao Placar.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 local acima citado esta com varias crateras, prejudicando a circulação de veículos, ponde em risco os pedestres e ciclistas que utilizam a via.  </w:t>
        <w:tab/>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22 fevereiro de 2010.</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8:00Z</dcterms:created>
  <dc:creator>PREFEITURA MUNICIPAL DE MOGI MIRIM</dc:creator>
  <dc:description/>
  <cp:keywords/>
  <dc:language>en-US</dc:language>
  <cp:lastModifiedBy>pdt3</cp:lastModifiedBy>
  <cp:lastPrinted>2009-05-18T14:28:00Z</cp:lastPrinted>
  <dcterms:modified xsi:type="dcterms:W3CDTF">2010-02-11T12:18:00Z</dcterms:modified>
  <cp:revision>2</cp:revision>
  <dc:subject/>
  <dc:title> ENCAMINHA ABAIXO-ASSINADO DOS USUÁRIOS DA QUADRA ESPORTIVA DA PRAÇA JOSÉ SCHINCARIOL AO EXECUTIVO MUNICIPAL.</dc:title>
</cp:coreProperties>
</file>