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  <w:bCs/>
        </w:rPr>
        <w:t xml:space="preserve">Solicita ao Senhor Prefeito Municipal, estudos junto ao Departamentos de Cultura, para que volte a ministrar aulas de violão nas AIMIRIM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INDICAÇÃO N°            DE 2010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 xml:space="preserve">a mesa, após cumpridas as formalidades de praxe, seja oficiado ao Senhor Prefeito Municipal Carlos Nelson Bueno, estudos junto ao Departamento de Cultura, a volta das aulas de violão nas AIMIRIM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 </w:t>
      </w:r>
      <w:r>
        <w:rPr>
          <w:rFonts w:cs="Arial" w:ascii="Arial" w:hAnsi="Arial"/>
        </w:rPr>
        <w:t xml:space="preserve">– Há algum tempo atrás era ministrada aulas de violão na AIMIRIM do Jardim Paulista, e isto não mais está acontecendo, seria interessante que voltasse o curso pois  pessoas de vária faixas etárias estão interessadas em aprender a arte musi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otolli”, aos 22 de fevereiro de 2010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VEREADOR JOSÉ FERNANDES FILH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2409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0:00Z</dcterms:created>
  <dc:creator>Micro1</dc:creator>
  <dc:description/>
  <cp:keywords/>
  <dc:language>en-US</dc:language>
  <cp:lastModifiedBy>ptb</cp:lastModifiedBy>
  <cp:lastPrinted>2010-02-10T16:15:00Z</cp:lastPrinted>
  <dcterms:modified xsi:type="dcterms:W3CDTF">2010-02-10T18:17:00Z</dcterms:modified>
  <cp:revision>4</cp:revision>
  <dc:subject/>
  <dc:title>ASSUNTO: </dc:title>
</cp:coreProperties>
</file>