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: SOLICITO AO EXCELENTÍSSIMO SENHOR PREFEITO MUNICIPAL JUNTAMENTE COM O DEPARTAMENTO DE TRÂNSITO, ESTUDOS URGENTES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ARA A COLOCAÇÃO DE PLACAS DE PARADA PROIBIDA NO LADO ESQUERDO DA PRAÇA DA BANDEIR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 Nº              DE 201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licito, à mesa, após o Douto Plenário e depois de oficiado Excelentíssimo Senhor Prefeito Carlos Nelson Bueno, juntamente com o Departamento de Trânsito, estudo </w:t>
      </w:r>
      <w:r>
        <w:rPr>
          <w:b/>
          <w:sz w:val="28"/>
          <w:szCs w:val="28"/>
        </w:rPr>
        <w:t xml:space="preserve">urgente para colocação de placas de parada proibida no lado esquerdo da Praça da Bandeira </w:t>
      </w:r>
      <w:r>
        <w:rPr>
          <w:sz w:val="28"/>
          <w:szCs w:val="28"/>
        </w:rPr>
        <w:t>– no sentido de quem desce a Rua Dr. José Bonifácio e pra quem sob a Rua Dr. José Alv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Tem por a finalidade, coibir a aglomeração de carros, barulho de vândalos, que vêm fazendo da Praça, </w:t>
      </w:r>
      <w:r>
        <w:rPr>
          <w:sz w:val="28"/>
          <w:szCs w:val="28"/>
          <w:u w:val="single"/>
        </w:rPr>
        <w:t xml:space="preserve">local de </w:t>
      </w:r>
      <w:r>
        <w:rPr>
          <w:i/>
          <w:sz w:val="28"/>
          <w:szCs w:val="28"/>
          <w:u w:val="single"/>
        </w:rPr>
        <w:t>competição</w:t>
      </w:r>
      <w:r>
        <w:rPr>
          <w:i/>
          <w:sz w:val="28"/>
          <w:szCs w:val="28"/>
        </w:rPr>
        <w:t xml:space="preserve">, uns com os outros pra ver quem tem em seus veículos, som mais possante, local para </w:t>
      </w:r>
      <w:r>
        <w:rPr>
          <w:i/>
          <w:sz w:val="28"/>
          <w:szCs w:val="28"/>
          <w:u w:val="single"/>
        </w:rPr>
        <w:t xml:space="preserve">uso de drogas </w:t>
      </w:r>
      <w:r>
        <w:rPr>
          <w:i/>
          <w:sz w:val="28"/>
          <w:szCs w:val="28"/>
        </w:rPr>
        <w:t>como se fosse tudo normal, dificultando quem por lá passa e não permitindo que os moradores durmam, porque a algazarra é tamanha.</w:t>
      </w:r>
      <w:r>
        <w:rPr>
          <w:i/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e tanto a Lei Municipal de n. </w:t>
      </w:r>
      <w:r>
        <w:rPr>
          <w:b/>
          <w:sz w:val="28"/>
          <w:szCs w:val="28"/>
        </w:rPr>
        <w:t>4475/2009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que dispõe sobre a proteção ao bem estar e sossego público</w:t>
      </w:r>
      <w:r>
        <w:rPr>
          <w:sz w:val="28"/>
          <w:szCs w:val="28"/>
        </w:rPr>
        <w:t xml:space="preserve">, c/ c </w:t>
      </w:r>
      <w:r>
        <w:rPr>
          <w:b/>
          <w:sz w:val="28"/>
          <w:szCs w:val="28"/>
        </w:rPr>
        <w:t>o Artigo 181 do Código de Transito Brasileiro</w:t>
      </w:r>
      <w:r>
        <w:rPr>
          <w:sz w:val="28"/>
          <w:szCs w:val="28"/>
        </w:rPr>
        <w:t xml:space="preserve"> no seu Inciso </w:t>
      </w:r>
      <w:r>
        <w:rPr>
          <w:b/>
          <w:sz w:val="28"/>
          <w:szCs w:val="28"/>
        </w:rPr>
        <w:t>XVII,</w:t>
      </w: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em desacordo com as condições regulamentadas especificamente pela sinalização (placa - Estacionamento Regulamentado):R6b- </w:t>
      </w:r>
      <w:r>
        <w:rPr>
          <w:i/>
          <w:sz w:val="28"/>
          <w:szCs w:val="28"/>
        </w:rPr>
        <w:t xml:space="preserve">que as mesmas </w:t>
      </w:r>
      <w:r>
        <w:rPr>
          <w:i/>
          <w:sz w:val="24"/>
        </w:rPr>
        <w:t>sejam cumpridas, com Urgência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SALA DAS SESSÕES “VEREADOR SANTO RÓTOLLI”, em  22 de fevereiro de 201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A DRA. MARIA ALICE FERNANDES MOSTARDINH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osemFormatao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MS Gothic;ＭＳ ゴシック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MS Gothic;ＭＳ ゴシック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2035" cy="74866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2035" cy="748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42035" cy="74866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2035" cy="748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ja-JP" w:bidi="ar-S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31:00Z</dcterms:created>
  <dc:creator>pmdb3</dc:creator>
  <dc:description/>
  <cp:keywords/>
  <dc:language>en-US</dc:language>
  <cp:lastModifiedBy>pmdb3</cp:lastModifiedBy>
  <dcterms:modified xsi:type="dcterms:W3CDTF">2010-02-08T18:11:00Z</dcterms:modified>
  <cp:revision>11</cp:revision>
  <dc:subject/>
  <dc:title/>
</cp:coreProperties>
</file>