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 junto ao Departamento de Segurança, para que intensifique o Policiamento no Bairro Sobradinho, em virtude da onde de assaltos que vêem acontecendo naquel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EQUERIMENTO N° 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Levando em consideração em que a Segurança Pública é um direito de todos, além de ser uma das necessidades mais gritantes enfrentadas pela população de nosso País, pois esta inserida no </w:t>
      </w:r>
      <w:r>
        <w:rPr>
          <w:b/>
          <w:szCs w:val="28"/>
        </w:rPr>
        <w:t>Artigo 144º, da Constituição Federal</w:t>
      </w:r>
      <w:r>
        <w:rPr>
          <w:szCs w:val="28"/>
        </w:rPr>
        <w:t>, isso porque segundo denúncias, chegou ao conhecimento desse Vereador, em que moradores do Bairro Sobradinho, tem sofrido em virtude da onde de assaltos que vêem acontecendo naquel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solicitado ao Senhor Prefeito Carlos Nelson, para que tome providencias em virtude da onde de assaltos que vêem acontecendo naquela regi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2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6:00Z</dcterms:created>
  <dc:creator>pmdb4</dc:creator>
  <dc:description/>
  <cp:keywords/>
  <dc:language>en-US</dc:language>
  <cp:lastModifiedBy>pmdb4</cp:lastModifiedBy>
  <dcterms:modified xsi:type="dcterms:W3CDTF">2010-02-17T15:36:00Z</dcterms:modified>
  <cp:revision>2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