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</w:t>
      </w:r>
      <w:r>
        <w:rPr>
          <w:b w:val="false"/>
        </w:rPr>
        <w:t xml:space="preserve">SOLICITO AO SENHOR PREFEITO MUNICIPAL, DETERMINE AO DEPARTAMENTO  COMPETENTE O  RECAPEAMENTO ASFÁLTICO DAS RUAS DO JARDIM LONGATO. 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>Nº.       de 2.010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determine ao Departamento  competente  o recapeamento asfáltico das ruas  do Jardim Longat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oradores do Jardim Longato solicitam o  recapeamento das ruas, pois  devido as chuvas e  o transito intenso principalmente nas Ruas  Dr. Olimpio Ferreira de Brito, Norberto de Araújo  Coelho, Senador Eduardo da Cunha Canto e  Carmo Nicolino de Próspero,   que  interligam  o transito  da Avenida 22 de Outubro  para  a Zona Nor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22 de fevereiro  de 2.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 NIVALDO DE JESUS BOR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08:00Z</dcterms:created>
  <dc:creator>PREFEITURA MUNICIPAL DE MOGI MIRIM</dc:creator>
  <dc:description/>
  <cp:keywords/>
  <dc:language>en-US</dc:language>
  <cp:lastModifiedBy>PDT</cp:lastModifiedBy>
  <cp:lastPrinted>2010-01-07T11:27:00Z</cp:lastPrinted>
  <dcterms:modified xsi:type="dcterms:W3CDTF">2010-02-12T13:34:00Z</dcterms:modified>
  <cp:revision>26</cp:revision>
  <dc:subject/>
  <dc:title> ENCAMINHA ABAIXO-ASSINADO DOS USUÁRIOS DA QUADRA ESPORTIVA DA PRAÇA JOSÉ SCHINCARIOL AO EXECUTIVO MUNICIPAL.</dc:title>
</cp:coreProperties>
</file>