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JUNTO AO DEPARTAMENTO DE SERVIÇOS MUNICIPAIS, PARA QUE PROCEDAM ESTUDOS NO SENTIDO DE LIMPAR, REFORMAR TODA A PRAÇA LOCALIZADA NA RUA PAULO DOS REIS JUNQUEIRA LOCALIZADA NO BAIRRO JARDIM EMBAIXADOR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DICAÇÃO N°      de 20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Indico a Douta Mesa, depois de ouvido o Plenário, para que seja oficiado ao Sr. Prefeito Carlos Nelson,  junto ao Departamento de Serviços Municipais, para que procedam </w:t>
      </w:r>
      <w:r>
        <w:rPr>
          <w:bCs/>
        </w:rPr>
        <w:t>estudos no sentido de limpar, reformar e iluminar toda a</w:t>
      </w:r>
      <w:r>
        <w:rPr/>
        <w:t xml:space="preserve"> </w:t>
      </w:r>
      <w:r>
        <w:rPr>
          <w:bCs/>
        </w:rPr>
        <w:t>na Praça da Rua Paulo dos Reis Junqueira, localizada do Bairro Jardim Embaixador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2 de fevereiro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rStyle w:val="StrongEmphasis"/>
          <w:szCs w:val="28"/>
          <w:lang w:val="pt-PT"/>
        </w:rPr>
        <w:t>VEREADORA DRA. MARIA ALICE FERNANDES MOSTARDIN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22:00Z</dcterms:created>
  <dc:creator>pmdb3</dc:creator>
  <dc:description/>
  <cp:keywords/>
  <dc:language>en-US</dc:language>
  <cp:lastModifiedBy>pmdb3</cp:lastModifiedBy>
  <dcterms:modified xsi:type="dcterms:W3CDTF">2010-02-18T15:38:00Z</dcterms:modified>
  <cp:revision>7</cp:revision>
  <dc:subject/>
  <dc:title/>
</cp:coreProperties>
</file>