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SERVIÇOS MUNICIPAIS, PARA QUE PROCEDAM ESTUDOS NO SENTIDO DE RECAPEAR A RUA PAULO DOS REIS JUNQUEIRA LOCALIZADA NO BAIRRO JARDIM EMBAIXADO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°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ndico a Douta Mesa, depois de ouvido o Plenário, para que seja oficiado ao Sr. Prefeito Carlos Nelson,  junto ao Departamento de Serviços Municipais, para que procedam </w:t>
      </w:r>
      <w:r>
        <w:rPr>
          <w:bCs/>
        </w:rPr>
        <w:t>estudos no sentido recapear a Rua Paulo dos Reis Junqueira, localizada do Bairro Jardim Embaixador, pois, trata-se atualmente de uma via de trânsito intens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2 de feverei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4:00Z</dcterms:created>
  <dc:creator>pmdb3</dc:creator>
  <dc:description/>
  <cp:keywords/>
  <dc:language>en-US</dc:language>
  <cp:lastModifiedBy>pmdb3</cp:lastModifiedBy>
  <dcterms:modified xsi:type="dcterms:W3CDTF">2010-02-08T18:47:00Z</dcterms:modified>
  <cp:revision>3</cp:revision>
  <dc:subject/>
  <dc:title/>
</cp:coreProperties>
</file>