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 DEPARTAMENTO  DE TRÂNSITO ESTUDOS JUNTO A INTERVIAS VIABILIZANDO A  REABERTURA DA ENTRADA PARA O JARDIM MARIA BEATRIZ ATRAVÉS DA AVENIDA BENEDITO ALVARENG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de Trânsito estudos junto a Intervias viabilizando a reabertura da entrada para o Jardim Maria Beatriz através da Avenida Benedito Alvareng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árias reivindicações de moradores  da  Rua Antonio Moreno Perez no Jardim Maria Beatriz  para  a reabertura dessa  entrada  se procede devido  o fluxo intenso de veículos que  transitam  pela  mesma, além de ser  uma rua de mão dup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fevereiro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jania</cp:lastModifiedBy>
  <cp:lastPrinted>2010-01-07T11:27:00Z</cp:lastPrinted>
  <dcterms:modified xsi:type="dcterms:W3CDTF">2010-02-19T16:17:00Z</dcterms:modified>
  <cp:revision>29</cp:revision>
  <dc:subject/>
  <dc:title> ENCAMINHA ABAIXO-ASSINADO DOS USUÁRIOS DA QUADRA ESPORTIVA DA PRAÇA JOSÉ SCHINCARIOL AO EXECUTIVO MUNICIPAL.</dc:title>
</cp:coreProperties>
</file>