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CONSTRUIDO UMA CANALETA NA GOVERNADOR PEREIRA DE BARROS COM A RUA LEONOR CARDOSO DE FARIAS, NO BAIRRO NOVA SANTA CRU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ido uma canaleta na Rua Governador Ademar de barros com a Rua Leonor Cardoso de Farias, no Jardim Nova Santa Cruz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</w:t>
      </w:r>
    </w:p>
    <w:p>
      <w:pPr>
        <w:pStyle w:val="Textoembloco"/>
        <w:ind w:left="0" w:right="4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</w:t>
      </w: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0" w:right="4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BENEDITO JOSÉ  DO COUT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3:00Z</dcterms:created>
  <dc:creator>Valter</dc:creator>
  <dc:description/>
  <cp:keywords/>
  <dc:language>en-US</dc:language>
  <cp:lastModifiedBy>PSDB2</cp:lastModifiedBy>
  <cp:lastPrinted>2010-02-19T10:58:00Z</cp:lastPrinted>
  <dcterms:modified xsi:type="dcterms:W3CDTF">2010-02-19T12:58:00Z</dcterms:modified>
  <cp:revision>4</cp:revision>
  <dc:subject/>
  <dc:title>ASSUNTO: Requer afastamento do Vereador José Jorge Módena por 10 dias, por motivo de saúde</dc:title>
</cp:coreProperties>
</file>