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QUE SEJA CONSTRUIDO UMA CANALETA NA AVENIDA NELSON PATELLI COM A RUA GOVERNADOR ADEMAR DE BARROS, NO JARDIM NOVA SANTA CRUZ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construido uma canaleta na Avenida Nelson Patelli com a Rua Governador Ademar de Barros, no Jardim Nova Santa Cruz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VEREADOR BENEDITO JOSÉ  DO COUTO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35:00Z</dcterms:created>
  <dc:creator>Valter</dc:creator>
  <dc:description/>
  <cp:keywords/>
  <dc:language>en-US</dc:language>
  <cp:lastModifiedBy>PSDB2</cp:lastModifiedBy>
  <cp:lastPrinted>2010-02-19T11:12:00Z</cp:lastPrinted>
  <dcterms:modified xsi:type="dcterms:W3CDTF">2010-02-19T13:12:00Z</dcterms:modified>
  <cp:revision>4</cp:revision>
  <dc:subject/>
  <dc:title>ASSUNTO: Requer afastamento do Vereador José Jorge Módena por 10 dias, por motivo de saúde</dc:title>
</cp:coreProperties>
</file>