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 CARLOS NELSON BUENO PARA QUE JUNTO AO DEPARTAMENTO COMPETENTE  PROCEDA MELHORIAS NA RUA VEREADOR DANIEL MANARA, BAIRRO PARQUE DA IMPRENS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proceda melhorias na Rua Vereador Daniel Manara, no Bairro Parque  da Imprensa, pois a mesma se encontra em um estado lastimave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VEREADOR BENEDITO JOSÉ  DO COUTO</w:t>
      </w:r>
    </w:p>
    <w:p>
      <w:pPr>
        <w:pStyle w:val="Textoembloco"/>
        <w:ind w:left="0" w:right="45" w:hanging="0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4:00Z</dcterms:created>
  <dc:creator>Valter</dc:creator>
  <dc:description/>
  <cp:keywords/>
  <dc:language>en-US</dc:language>
  <cp:lastModifiedBy>PSDB2</cp:lastModifiedBy>
  <cp:lastPrinted>2010-02-19T11:00:00Z</cp:lastPrinted>
  <dcterms:modified xsi:type="dcterms:W3CDTF">2010-02-19T13:00:00Z</dcterms:modified>
  <cp:revision>3</cp:revision>
  <dc:subject/>
  <dc:title>ASSUNTO: Requer afastamento do Vereador José Jorge Módena por 10 dias, por motivo de saúde</dc:title>
</cp:coreProperties>
</file>