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PARA QUE PROVIDENCIE A LIMPEZA DO MATO PRÓXIMO AO CÓRREGO SITUADO NA RUA PROFª ANA ISABEL DE CAMPOS COSTA, NO BAIRRO DO ATERRAD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providencie a limpeza do mato próximo ao córrego situado na rua Profª. Ana Isabel de Campos Costa, no bairro do Ater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ato está muito grande interrompendo a passagem da água que acaba ficando empossada. Neste período de muita chuva isto propicia a infestação de insetos e o mau cheiro incomoda 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1º de març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9:00Z</dcterms:created>
  <dc:creator>Marilene</dc:creator>
  <dc:description/>
  <cp:keywords/>
  <dc:language>en-US</dc:language>
  <cp:lastModifiedBy>PPS2</cp:lastModifiedBy>
  <cp:lastPrinted>2009-11-05T11:57:00Z</cp:lastPrinted>
  <dcterms:modified xsi:type="dcterms:W3CDTF">2010-02-26T13:51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