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SEJA REALIZADO A CONSTRUÇÃO DE CALÇADAS EM TODA A ÁREA VERDE NA ESQUINA DA RUA PAULO NARESSI COM A RUA AMÉLIA DE CAMARGO AZEVEDO, JARDIM LINDA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realizado a construção de calçadas em toda a área verde na esquina da Rua Paulo Naressi com a Rua Amélia de Camargo Azevedo, Jardim Linda Chaib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2:00Z</dcterms:created>
  <dc:creator>Valter</dc:creator>
  <dc:description/>
  <cp:keywords/>
  <dc:language>en-US</dc:language>
  <cp:lastModifiedBy>PSDB2</cp:lastModifiedBy>
  <cp:lastPrinted>2010-02-26T07:57:00Z</cp:lastPrinted>
  <dcterms:modified xsi:type="dcterms:W3CDTF">2010-02-26T11:02:00Z</dcterms:modified>
  <cp:revision>2</cp:revision>
  <dc:subject/>
  <dc:title>ASSUNTO: Requer afastamento do Vereador José Jorge Módena por 10 dias, por motivo de saúde</dc:title>
</cp:coreProperties>
</file>