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MELHORIAS NA RUA CASTRO ALVES, NO JARDIM LINDA CHAIB ONDE O ASFALTO AFUNDOU E ESTA TRAZENDO VÁRIOS TRANSTORNOS AOS MORADORES DO LOC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</w:r>
      <w:r>
        <w:rPr>
          <w:rFonts w:cs="Arial" w:ascii="Arial" w:hAnsi="Arial"/>
          <w:lang w:eastAsia="ar-SA"/>
        </w:rPr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realizado melhorias na rua Castro Alves, esquina com a Rua Érico Veríssimo no Jardim Linda Chaib, onde o asfalto afundou e esta trazendo sérios transtornos para os moradores do local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76415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3:00Z</dcterms:created>
  <dc:creator>Valter</dc:creator>
  <dc:description/>
  <cp:keywords/>
  <dc:language>en-US</dc:language>
  <cp:lastModifiedBy>PSDB2</cp:lastModifiedBy>
  <cp:lastPrinted>2010-02-26T10:37:00Z</cp:lastPrinted>
  <dcterms:modified xsi:type="dcterms:W3CDTF">2010-02-26T13:43:00Z</dcterms:modified>
  <cp:revision>2</cp:revision>
  <dc:subject/>
  <dc:title>ASSUNTO: Requer afastamento do Vereador José Jorge Módena por 10 dias, por motivo de saúde</dc:title>
</cp:coreProperties>
</file>