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A PRAÇA ENTRE AS RUAS CORNÉLIO PIRES, LOURENÇO FRANCO DE CAMPOS E RAFAEL BELLA,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limpeza da Praça localizada entre as Ruas Cornélio Pires, Rafael Bella e Rua Lourenço Franco de Campos, Bairro Santa Cla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2-26T12:32:00Z</dcterms:modified>
  <cp:revision>2</cp:revision>
  <dc:subject/>
  <dc:title>ASSUNTO: Requer afastamento do Vereador José Jorge Módena por 10 dias, por motivo de saúde</dc:title>
</cp:coreProperties>
</file>