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trânsito, para que seja </w:t>
      </w:r>
      <w:r>
        <w:rPr>
          <w:sz w:val="28"/>
          <w:szCs w:val="28"/>
        </w:rPr>
        <w:t xml:space="preserve">feita ,uma alteração nos sentido das Ruas da Vila Bianchi, sendo todas de mão únic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 N°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ja feita um estudo no sentido de se modificar o sentido das Ruas da Vila Bianchi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om o aumento de veículos automotores em nossa cidade e as Ruas da Vila Bianchi sendo bem estreitas uma mudança de direção das Ruas ficando todas em sentido único facilitaria em muitos a  vida dos munícipes que trefegam no bair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8 de març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7:00Z</dcterms:created>
  <dc:creator>Micro1</dc:creator>
  <dc:description/>
  <cp:keywords/>
  <dc:language>en-US</dc:language>
  <cp:lastModifiedBy>PMDB2</cp:lastModifiedBy>
  <cp:lastPrinted>2010-02-03T14:41:00Z</cp:lastPrinted>
  <dcterms:modified xsi:type="dcterms:W3CDTF">2010-03-02T12:37:00Z</dcterms:modified>
  <cp:revision>2</cp:revision>
  <dc:subject/>
  <dc:title>ASSUNTO: </dc:title>
</cp:coreProperties>
</file>