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Carlos Nelson Bueno junto ao Departamento competente para que realize reparos no bueiro da Rua Asteca, próximo ao nº 3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DICAÇÃO N° 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rPr/>
      </w:pPr>
      <w:r>
        <w:rPr/>
        <w:tab/>
        <w:t>Levando em consideração em que as constantes chuvas vêm causando grandes estragos no perímetro urbano, tais como buracos e alagamento. Assim segundo denúncias, chegou ao conhecimento desse Vereador, em que moradores do Bairro Jardim Aeroclube, na Rua Asteca, próximo ao nº 322, vem ocorrendo alagamentos no referido bueiro.</w:t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Diante do exposto, Requeiro à Mesa na Forma Regimental de Estilo após ouvido o Douto Plenário, que seja solicitado ao Senhor Prefeito Carlos Nelson, para que tome providências em virtude do alagamento ocorrido, conforme citado acima.</w:t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03 de març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“</w:t>
      </w:r>
      <w:r>
        <w:rPr>
          <w:b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4:00Z</dcterms:created>
  <dc:creator>pmdb4</dc:creator>
  <dc:description/>
  <cp:keywords/>
  <dc:language>en-US</dc:language>
  <cp:lastModifiedBy>pmdb4</cp:lastModifiedBy>
  <dcterms:modified xsi:type="dcterms:W3CDTF">2010-03-03T14:02:00Z</dcterms:modified>
  <cp:revision>4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