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/>
        <w:t>ASSUNTO:</w:t>
      </w:r>
      <w:r>
        <w:rPr>
          <w:b w:val="false"/>
        </w:rPr>
        <w:t>.SOLICITA AO DEPARTAMENTO COMPETENTE A LIMPEZA GERAL DOS TERRENOS BALDIOS DA RUA ADELINO ANTONIO, NOVACOOP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ab/>
        <w:t xml:space="preserve">INDICAÇÃO </w:t>
      </w:r>
      <w:r>
        <w:rPr>
          <w:b/>
          <w:sz w:val="24"/>
          <w:szCs w:val="24"/>
        </w:rPr>
        <w:t>Nº.      de 2.010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>, à Mesa, na forma regimental de estilo após ouvido Douto Plenário, seja solicitado ao Senhor Prefeito Municipal Arquiteto Carlos Nelson Bueno, determine ao  departamento competente a limpeza  geral dos terrenos baldios  da Rua Adelino Antonio, no Bairro Novacoop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forme solicitação da moradora  Sra. Eleanda Conceição Machado   e em nome dos demais moradores os terrenos baldios da Rua  Adelino Antonio estão com os matos muito alto e com muitos entulhos jogados, colocando em risco a  segurança e a higiêne  das famílias, pois  ratazanas estão adentrando as res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08 de março   de 2.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 NIVALDO DE JESUS BORI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08:00Z</dcterms:created>
  <dc:creator>PREFEITURA MUNICIPAL DE MOGI MIRIM</dc:creator>
  <dc:description/>
  <cp:keywords/>
  <dc:language>en-US</dc:language>
  <cp:lastModifiedBy>PDT</cp:lastModifiedBy>
  <cp:lastPrinted>2010-01-07T11:27:00Z</cp:lastPrinted>
  <dcterms:modified xsi:type="dcterms:W3CDTF">2010-03-03T10:43:00Z</dcterms:modified>
  <cp:revision>34</cp:revision>
  <dc:subject/>
  <dc:title> ENCAMINHA ABAIXO-ASSINADO DOS USUÁRIOS DA QUADRA ESPORTIVA DA PRAÇA JOSÉ SCHINCARIOL AO EXECUTIVO MUNICIPAL.</dc:title>
</cp:coreProperties>
</file>