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 xml:space="preserve">ASSUNTO: </w:t>
      </w:r>
      <w:r>
        <w:rPr>
          <w:b w:val="false"/>
        </w:rPr>
        <w:t>SOLICITO AO DEPARTAMENTO  COMPETENTE  A  LIMPEZA  DOS TERRENOS DO  JARDIM MURAYAMA II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    de 2.0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a limpeza dos  terrenos  do Jardim Murayama 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oradores  do Jardim Murayama II  solicitam providências urgentes, pois o matagal está muito alto e com muitos entulhos acumulados trazendo para dentro das casas  insetos, ratos, baratas  e ainda  escurecendo as ruas  servindo de  esconderijos  para margin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8 de março 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0-03-03T13:46:00Z</dcterms:modified>
  <cp:revision>25</cp:revision>
  <dc:subject/>
  <dc:title> ENCAMINHA ABAIXO-ASSINADO DOS USUÁRIOS DA QUADRA ESPORTIVA DA PRAÇA JOSÉ SCHINCARIOL AO EXECUTIVO MUNICIPAL.</dc:title>
</cp:coreProperties>
</file>