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DEPARTAMENTO DE EDUCAÇÃO PROVIDENCIAS EM RELAÇÃO À FALTA DE TRANSPORTE ESCOLAR NOS DIAS DE CHUVA PARA OS ALUNOS DO BAIRRO TANQUINH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Educação providências urgentes em relação à falta de transporte escolar nos dias de chuva para os alunos do Bairro Tanquinh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do informações dos moradores do Bairro Rural do Tanquinho neste ano devido às chuvas o serviço de transporte escolar por varias vezes não foi prestado causando prejuízo de aprendizado aos alunos que precisaram faltar às aul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gue anexo dois boletins de ocorrência que relatam os fatos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167" w:hanging="0"/>
        <w:outlineLvl w:val="1"/>
        <w:rPr>
          <w:rFonts w:ascii="Arial" w:hAnsi="Arial" w:cs="Arial"/>
          <w:b/>
          <w:b/>
          <w:bCs/>
          <w:color w:val="0F4571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F4571"/>
          <w:kern w:val="2"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8 março de 201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167" w:hanging="0"/>
        <w:outlineLvl w:val="1"/>
        <w:rPr>
          <w:rFonts w:ascii="Arial" w:hAnsi="Arial" w:cs="Arial"/>
          <w:b/>
          <w:b/>
          <w:bCs/>
          <w:color w:val="0F4571"/>
          <w:kern w:val="2"/>
          <w:sz w:val="44"/>
          <w:szCs w:val="4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167" w:hanging="0"/>
        <w:outlineLvl w:val="1"/>
        <w:rPr>
          <w:rFonts w:ascii="Arial" w:hAnsi="Arial" w:cs="Arial"/>
          <w:b/>
          <w:b/>
          <w:bCs/>
          <w:color w:val="0F4571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F4571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167" w:hanging="0"/>
        <w:outlineLvl w:val="1"/>
        <w:rPr>
          <w:rFonts w:ascii="Arial" w:hAnsi="Arial" w:cs="Arial"/>
          <w:b/>
          <w:b/>
          <w:bCs/>
          <w:color w:val="0F4571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F4571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167" w:hanging="0"/>
        <w:outlineLvl w:val="1"/>
        <w:rPr>
          <w:rFonts w:ascii="Arial" w:hAnsi="Arial" w:cs="Arial"/>
          <w:b/>
          <w:b/>
          <w:bCs/>
          <w:color w:val="0F4571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F4571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167" w:hanging="0"/>
        <w:outlineLvl w:val="1"/>
        <w:rPr>
          <w:rFonts w:ascii="Arial" w:hAnsi="Arial" w:cs="Arial"/>
          <w:b/>
          <w:b/>
          <w:bCs/>
          <w:color w:val="0F4571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F4571"/>
          <w:kern w:val="2"/>
          <w:sz w:val="44"/>
          <w:szCs w:val="44"/>
        </w:rPr>
        <w:t>Juiz acata pedido do MP e concede mandado de</w:t>
        <w:br/>
        <w:t>segurança para restabelecer o transporte escola...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color w:val="897D6F"/>
          <w:kern w:val="2"/>
          <w:sz w:val="18"/>
          <w:szCs w:val="44"/>
        </w:rPr>
      </w:pPr>
      <w:r>
        <w:rPr>
          <w:rFonts w:cs="Arial" w:ascii="Arial" w:hAnsi="Arial"/>
          <w:b/>
          <w:bCs/>
          <w:color w:val="897D6F"/>
          <w:kern w:val="2"/>
          <w:sz w:val="18"/>
          <w:szCs w:val="44"/>
        </w:rPr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b/>
          <w:bCs/>
          <w:color w:val="897D6F"/>
          <w:sz w:val="18"/>
        </w:rPr>
        <w:t xml:space="preserve">Extraído de: Ministério Público do Estado de Goiás </w:t>
      </w:r>
      <w:r>
        <w:rPr>
          <w:rFonts w:cs="Arial" w:ascii="Arial" w:hAnsi="Arial"/>
          <w:color w:val="897D6F"/>
          <w:sz w:val="18"/>
          <w:szCs w:val="18"/>
        </w:rPr>
        <w:t xml:space="preserve"> -  09 de Outubro de 2009 </w:t>
      </w:r>
    </w:p>
    <w:p>
      <w:pPr>
        <w:pStyle w:val="Normal"/>
        <w:shd w:fill="FFFFFF" w:val="clear"/>
        <w:autoSpaceDE w:val="true"/>
        <w:spacing w:before="0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true"/>
        <w:spacing w:before="0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>O juiz André Reis Lacerda concedeu mandado de segurança impetrado pelo Ministério Público contra o prefeito de Portelândia, Valdenis Carrijo Rodrigues, e obrigou o município a prestar o serviço de transporte escolar para alunos do ensino fundamental. O magistrado determinou ainda que a prefeitura pague os custos do transporte e que este serviço não seja interromp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right="167" w:hanging="0"/>
        <w:outlineLvl w:val="1"/>
        <w:rPr>
          <w:rFonts w:ascii="Arial" w:hAnsi="Arial" w:cs="Arial"/>
          <w:b/>
          <w:b/>
          <w:bCs/>
          <w:color w:val="0F4571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F4571"/>
          <w:kern w:val="2"/>
          <w:sz w:val="44"/>
          <w:szCs w:val="44"/>
        </w:rPr>
        <w:t>Justiça de Acará determina ao Município que</w:t>
        <w:br/>
        <w:t>restabeleça transporte escolar para alunos da...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color w:val="897D6F"/>
          <w:kern w:val="2"/>
          <w:sz w:val="18"/>
          <w:szCs w:val="44"/>
        </w:rPr>
      </w:pPr>
      <w:r>
        <w:rPr>
          <w:rFonts w:cs="Arial" w:ascii="Arial" w:hAnsi="Arial"/>
          <w:b/>
          <w:bCs/>
          <w:color w:val="897D6F"/>
          <w:kern w:val="2"/>
          <w:sz w:val="18"/>
          <w:szCs w:val="44"/>
        </w:rPr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b/>
          <w:bCs/>
          <w:color w:val="897D6F"/>
          <w:sz w:val="18"/>
        </w:rPr>
        <w:t xml:space="preserve">Extraído de: Tribunal de Justiça do Pará </w:t>
      </w:r>
      <w:r>
        <w:rPr>
          <w:rFonts w:cs="Arial" w:ascii="Arial" w:hAnsi="Arial"/>
          <w:color w:val="897D6F"/>
          <w:sz w:val="18"/>
          <w:szCs w:val="18"/>
        </w:rPr>
        <w:t xml:space="preserve"> -  27 de Novembro de 2008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84" w:after="100"/>
        <w:outlineLvl w:val="2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cs="Arial" w:ascii="Arial" w:hAnsi="Arial"/>
          <w:b/>
          <w:bCs/>
          <w:color w:val="666666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84" w:after="100"/>
        <w:outlineLvl w:val="2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cs="Arial" w:ascii="Arial" w:hAnsi="Arial"/>
          <w:b/>
          <w:bCs/>
          <w:color w:val="666666"/>
          <w:sz w:val="25"/>
          <w:szCs w:val="25"/>
        </w:rPr>
        <w:t xml:space="preserve">A decisão concedida liminarmente estabelece prazo de cinco dias para que a medida seja cumprida. </w:t>
      </w:r>
    </w:p>
    <w:p>
      <w:pPr>
        <w:pStyle w:val="Normal"/>
        <w:shd w:fill="FFFFFF" w:val="clear"/>
        <w:autoSpaceDE w:val="true"/>
        <w:spacing w:before="0" w:after="240"/>
        <w:jc w:val="center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>O juiz da Comarca de Acará, Emerson Benjamim Pereira de Carvalho determinou que Município que providencie transporte escolar aos alunos da zona rural, da rede de ensino infantil e fundamental. O juiz também fixou prazo de cinco dias, para cumprimento da ordem, sob pena de pagamento de multa diária no valor de R$ 3 mil.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A decisão atendeu ao pedido de liminar, requerido na ação civil pública ajuizada pela promotora de justiça Priscilla Tereza de Araújo Costa, que atua na Comarca. O magistrado fundamentou a decisão, pelos depoimentos de testemunhas e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documentos elaborados no procedimento investigatório instaurado pela promotora de justiça, além de se respaldar nos direitos à educação e ao transporte escolar.O Município deverá ser citado sobre a decisão.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>Na ação civil, a promotora informou que recebeu diversas reclamações sobre a interrupção do serviço de transporte escolar, o qual, segundo os reclamantes, havia sido paralisado por falta de pagamento dos prestadores. (Glória Lima).</w:t>
      </w:r>
    </w:p>
    <w:p>
      <w:pPr>
        <w:pStyle w:val="Normal"/>
        <w:numPr>
          <w:ilvl w:val="0"/>
          <w:numId w:val="0"/>
        </w:numPr>
        <w:shd w:fill="FFFFFF" w:val="clear"/>
        <w:ind w:right="167" w:hanging="0"/>
        <w:outlineLvl w:val="1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67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F4571"/>
          <w:kern w:val="2"/>
          <w:sz w:val="44"/>
          <w:szCs w:val="44"/>
        </w:rPr>
        <w:t>MP investiga problemas no transporte escolar na zona rural de São Luís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color w:val="897D6F"/>
          <w:kern w:val="2"/>
          <w:sz w:val="18"/>
          <w:szCs w:val="44"/>
        </w:rPr>
      </w:pPr>
      <w:r>
        <w:rPr>
          <w:rFonts w:cs="Arial" w:ascii="Arial" w:hAnsi="Arial"/>
          <w:b/>
          <w:bCs/>
          <w:color w:val="897D6F"/>
          <w:kern w:val="2"/>
          <w:sz w:val="18"/>
          <w:szCs w:val="44"/>
        </w:rPr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b/>
          <w:bCs/>
          <w:color w:val="897D6F"/>
          <w:sz w:val="18"/>
        </w:rPr>
        <w:t xml:space="preserve">Extraído de: Ministério Público do Estado do Maranhão </w:t>
      </w:r>
      <w:r>
        <w:rPr>
          <w:rFonts w:cs="Arial" w:ascii="Arial" w:hAnsi="Arial"/>
          <w:color w:val="897D6F"/>
          <w:sz w:val="18"/>
          <w:szCs w:val="18"/>
        </w:rPr>
        <w:t xml:space="preserve"> -  22 de Junho de 2009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84" w:after="100"/>
        <w:outlineLvl w:val="2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cs="Arial" w:ascii="Arial" w:hAnsi="Arial"/>
          <w:b/>
          <w:bCs/>
          <w:color w:val="666666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84" w:after="100"/>
        <w:outlineLvl w:val="2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cs="Arial" w:ascii="Arial" w:hAnsi="Arial"/>
          <w:b/>
          <w:bCs/>
          <w:color w:val="666666"/>
          <w:sz w:val="25"/>
          <w:szCs w:val="25"/>
        </w:rPr>
        <w:t xml:space="preserve">Crianças são obrigadas a caminhar três quilômetros para ter acesso ao ônibus que as leva para escola. O mesmo percurso é feito para retornar para casa. </w:t>
      </w:r>
    </w:p>
    <w:p>
      <w:pPr>
        <w:pStyle w:val="Normal"/>
        <w:shd w:fill="FFFFFF" w:val="clear"/>
        <w:autoSpaceDE w:val="true"/>
        <w:spacing w:before="0" w:after="240"/>
        <w:jc w:val="center"/>
        <w:rPr>
          <w:rFonts w:ascii="Arial" w:hAnsi="Arial" w:cs="Arial"/>
          <w:b/>
          <w:b/>
          <w:bCs/>
          <w:color w:val="313131"/>
          <w:sz w:val="23"/>
          <w:szCs w:val="23"/>
        </w:rPr>
      </w:pPr>
      <w:r>
        <w:rPr>
          <w:rFonts w:cs="Arial" w:ascii="Arial" w:hAnsi="Arial"/>
          <w:b/>
          <w:bCs/>
          <w:color w:val="313131"/>
          <w:sz w:val="23"/>
          <w:szCs w:val="23"/>
        </w:rPr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MP investiga problemas no transporte escolar na zona rural de São Luís Crianças são obrigadas a caminhar três quilômetros para ter acesso ao ônibus que as leva para escola. O mesmo percurso é feito para retornar para casa.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Albercan Santos, 12, é um dos alunos prejudicados pelo acesso precário à escola de Camboa dos Frades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Albercan Santos tem apenas 12 anos e uma rotina estressante para continuar estudando na 6ª série do ensino fundamental. Ele é obrigado a caminhar três quilômetros de sua casa até o ponto onde passa o ônibus escolar, mantido pela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Prefeitura de São Luís. Mas nem sempre a água e a lama do caminho são os maiores obstáculos. Mesmo sem abrigo para protegê-lo da chuva, enquanto espera o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transporte, o estudante já foi expulso do ônibus, pelo motorista, porque estava molhado. "Eu e outros colegas fomos obrigados a descer e voltar para casa".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Os problemas são enfrentados por outras 30 crianças da comunidade Camboa dos Frades, na zona rural da capital maranhense. As irregularidades são investigadas pela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Promotoria de Defesa da Educação de São Luís que instaurou procedimento administrativo. Na última sexta-feira, 19, o promotor de Justiça Paulo Avelar visitou a comunidade e percorreu parte do percurso enfrentado diariamente pelos estudantes.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"As condições são adversas", classificou o promotor. O problema foi agravado na última semana porque um dos acessos utilizados pelas crianças até a estrada foi fechado pela direção da empresa MPX, responsável pela Usina Termelétrica Itaqui Energia. "Não fomos avisados", denunciou a moradora Cleonice Silva. "Antes de se instalar, a empresa prometeu ajudar a comunidade, melhorar o acesso, depois fomos ignorados", complementa. </w:t>
      </w:r>
    </w:p>
    <w:p>
      <w:pPr>
        <w:pStyle w:val="Normal"/>
        <w:shd w:fill="FFFFFF" w:val="clear"/>
        <w:autoSpaceDE w:val="true"/>
        <w:spacing w:before="234" w:after="234"/>
        <w:rPr/>
      </w:pPr>
      <w:r>
        <w:rPr>
          <w:rFonts w:cs="Arial" w:ascii="Arial" w:hAnsi="Arial"/>
          <w:color w:val="313131"/>
          <w:sz w:val="23"/>
          <w:szCs w:val="23"/>
        </w:rPr>
        <w:t xml:space="preserve">A moradora foi obrigada a se afastar dos dois filhos, de 6 e 8 anos, pela dificuldade de acesso à escola. "Esse caminho é uma tortura para as crianças. Hoje, eles estão na casa da minha sogra, na Vila Embratel. Fui obrigada a me separar deles". A mesma situação é compartilhada pela moradora Rafaele de Oliveira Silva. Ela teve que mandar o filho de seis anos para a casa da mãe dela, no Alto da Esperança. "Ele só fica comigo nas férias e nos finais de semana. É um sofrimento". </w:t>
      </w:r>
    </w:p>
    <w:p>
      <w:pPr>
        <w:pStyle w:val="Normal"/>
        <w:shd w:fill="FFFFFF" w:val="clear"/>
        <w:autoSpaceDE w:val="true"/>
        <w:spacing w:before="234" w:after="234"/>
        <w:rPr/>
      </w:pPr>
      <w:r>
        <w:rPr>
          <w:rFonts w:cs="Arial" w:ascii="Arial" w:hAnsi="Arial"/>
          <w:b/>
          <w:bCs/>
          <w:color w:val="313131"/>
          <w:sz w:val="23"/>
          <w:szCs w:val="23"/>
        </w:rPr>
        <w:t>Horários</w:t>
      </w:r>
      <w:r>
        <w:rPr>
          <w:rFonts w:cs="Arial" w:ascii="Arial" w:hAnsi="Arial"/>
          <w:color w:val="313131"/>
          <w:sz w:val="23"/>
          <w:szCs w:val="23"/>
        </w:rPr>
        <w:t xml:space="preserve"> �" De acordo com o depoimento das crianças, para pegar o ônibus às 6h30, elas precisam iniciar a sua caminhada às 4h30 da madrugada. A aula é iniciada às 7h. Na volta para casa, as crianças de Camboa dos Frades enfrentam outro problema. São os últimos a serem deixados depois dos estudantes de Porto Grande, Cajueiro, Vila Maranhão, Rio dos Cachorros e Taim. Após a caminhada, chegam em casa por volta das 14h30.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No período vespertino, os estudantes iniciam a jornada às 10h30, o ônibus passa entre 12h e 12h40. Na volta, apesar de ainda serem obrigados a caminhar para voltar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 xml:space="preserve">para casa, também são os últimos a serem deixados, às 18h40 e chegam em casa por volta das 20h. </w:t>
      </w:r>
    </w:p>
    <w:p>
      <w:pPr>
        <w:pStyle w:val="Normal"/>
        <w:shd w:fill="FFFFFF" w:val="clear"/>
        <w:autoSpaceDE w:val="true"/>
        <w:spacing w:before="234" w:after="234"/>
        <w:rPr/>
      </w:pPr>
      <w:r>
        <w:rPr>
          <w:rFonts w:cs="Arial" w:ascii="Arial" w:hAnsi="Arial"/>
          <w:b/>
          <w:bCs/>
          <w:color w:val="313131"/>
          <w:sz w:val="23"/>
          <w:szCs w:val="23"/>
        </w:rPr>
        <w:t>Providências</w:t>
      </w:r>
      <w:r>
        <w:rPr>
          <w:rFonts w:cs="Arial" w:ascii="Arial" w:hAnsi="Arial"/>
          <w:color w:val="313131"/>
          <w:sz w:val="23"/>
          <w:szCs w:val="23"/>
        </w:rPr>
        <w:t xml:space="preserve"> �" O promotor de Justiça Paulo Avelar informou que vai notificar a secretaria Municipal de Educação para adotar providências em relação ao transporte escolar. "Uma alternativa para solucionar a questão seria a oferta de um carro para transportar os alunos até suas casas, já que o trecho é intrafegável para um veículo de grande porte". Ele informou, também, que irá notificar a empresa MPX para prestar esclarecimentos. </w:t>
      </w:r>
    </w:p>
    <w:p>
      <w:pPr>
        <w:pStyle w:val="Normal"/>
        <w:shd w:fill="FFFFFF" w:val="clear"/>
        <w:autoSpaceDE w:val="true"/>
        <w:spacing w:before="234" w:after="234"/>
        <w:rPr>
          <w:rFonts w:ascii="Arial" w:hAnsi="Arial" w:cs="Arial"/>
          <w:color w:val="313131"/>
          <w:sz w:val="23"/>
          <w:szCs w:val="23"/>
        </w:rPr>
      </w:pPr>
      <w:r>
        <w:rPr>
          <w:rFonts w:cs="Arial" w:ascii="Arial" w:hAnsi="Arial"/>
          <w:color w:val="313131"/>
          <w:sz w:val="23"/>
          <w:szCs w:val="23"/>
        </w:rPr>
        <w:t>Para a moradora Cleonice Silva, o problema também seria minimizado com a instalação de uma escola de educação infantil na comunidade. "Nossa comunidade precisa ser atendida", reivindicou.</w:t>
      </w:r>
    </w:p>
    <w:p>
      <w:pPr>
        <w:pStyle w:val="Normal"/>
        <w:shd w:fill="FFFFFF" w:val="clear"/>
        <w:autoSpaceDE w:val="true"/>
        <w:spacing w:before="335" w:after="234"/>
        <w:rPr/>
      </w:pPr>
      <w:r>
        <w:rPr>
          <w:rFonts w:cs="Arial" w:ascii="Arial" w:hAnsi="Arial"/>
          <w:b/>
          <w:bCs/>
          <w:color w:val="313131"/>
          <w:sz w:val="23"/>
        </w:rPr>
        <w:t xml:space="preserve">Autor: </w:t>
      </w:r>
      <w:r>
        <w:rPr>
          <w:rFonts w:cs="Arial" w:ascii="Arial" w:hAnsi="Arial"/>
          <w:color w:val="313131"/>
          <w:sz w:val="23"/>
          <w:szCs w:val="23"/>
        </w:rPr>
        <w:t>Johelton Gomes (CCOM �" MPM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3-03T19:26:00Z</dcterms:modified>
  <cp:revision>2</cp:revision>
  <dc:subject/>
  <dc:title> ENCAMINHA ABAIXO-ASSINADO DOS USUÁRIOS DA QUADRA ESPORTIVA DA PRAÇA JOSÉ SCHINCARIOL AO EXECUTIVO MUNICIPAL.</dc:title>
</cp:coreProperties>
</file>