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i/>
          <w:sz w:val="28"/>
          <w:szCs w:val="28"/>
        </w:rPr>
        <w:t xml:space="preserve">providencias urgentes para reposição da tampa da caixa de visita que encontra-se na rotatória na Avenida Pedro Botesi com a Avenida 22 de Outubr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A caixa de visita pertencente à galeria de águas pluviais na Avenida Pedro Botesi, rotatória com a Avenida 22 de Outubro, está com sua tampa de concreto danificada, isso aconteceu pelo volume da ultima chuvas que caíram há algum temp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 situação tem gerado uma série de preocupações e inconvenientes para os motoristas , alem do perigo que oferece a quem transita pelo loc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O departamento de Obras, apesar do descaso, sinalizou o local com uma placa “DESVIO”, que apesar de ser inadequada para aquela situação, não resolve o problema conforme fotos em anex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Diante do exposto, e para que possa ser atendida reivindicação dos condutores de veículos interessados,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s que se fizerem necessárias para urgente execução dos serviços de reposição da tampa da caixa de visita de águas pluviais localizada na Avenida Pedro Botesi rotatória com a Avenida 22 de Outubro. </w:t>
      </w:r>
    </w:p>
    <w:p>
      <w:pPr>
        <w:pStyle w:val="Normal"/>
        <w:rPr>
          <w:sz w:val="24"/>
          <w:szCs w:val="24"/>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8 de Març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7:00Z</dcterms:created>
  <dc:creator>Marilene</dc:creator>
  <dc:description/>
  <cp:keywords/>
  <dc:language>en-US</dc:language>
  <cp:lastModifiedBy>P. S. B. </cp:lastModifiedBy>
  <cp:lastPrinted>2010-03-04T16:37:00Z</cp:lastPrinted>
  <dcterms:modified xsi:type="dcterms:W3CDTF">2010-03-05T15:54:00Z</dcterms:modified>
  <cp:revision>13</cp:revision>
  <dc:subject/>
  <dc:title>ASSUNTO :</dc:title>
</cp:coreProperties>
</file>